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) Thông tin tham gia cuộc thi ảnh "Mùa thu vàng nước Nga" năm 202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Giới thiệu về bản thân (họ tên hoặc biệt danh, nơi học tập, làm việc, mục đích gửi ảnh tham gia cuộc thi):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Hình thức bộ ảnh dự thi là: Phóng sự ảnh, album, video ảnh theo chủ đề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Facebook cá nhân (website cá nhân nếu có)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Địa điểm thực hiện bộ ảnh (video nếu có):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Các thành viên tham gia thực hiện bộ ảnh (video): 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Chia sẻ cảm xúc, bài viết về bộ ảnh (video) đã thực hiện (500-2000 từ): 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Gửi bài hát, link download bài hát sử dụng cùng bộ ảnh; hoặc audio ghi âm nói về bộ ảnh dự thi; hoặc video về bộ ảnh dự thi: 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) Thông tin liên lạc, nhận giải thưởng (không công khai trên websit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ọ tên đầy đủ theo hộ chiếu 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ố điện thoại, email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ành phố đang sinh sống, học tập, nơi sẽ nhận giải thưởng 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ông tin thẻ ngân hàng nhận giải thưởng: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) Thông tin liên lạc gửi ảnh (video) về BBT Baonga.co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Email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fo@baonga.com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Điện thoại: RU +7(905)-238-8999 (tel.); +7(926)-282-2986 (viber, whatsapp);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7:00Z</dcterms:created>
  <dc:creator>Baonga2014</dc:creator>
  <dc:description/>
  <cp:keywords/>
  <dc:language>en-US</dc:language>
  <cp:lastModifiedBy>Sam Nguyen</cp:lastModifiedBy>
  <dcterms:modified xsi:type="dcterms:W3CDTF">2022-10-01T15:24:00Z</dcterms:modified>
  <cp:revision>28</cp:revision>
  <dc:subject/>
  <dc:title/>
</cp:coreProperties>
</file>